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UNICATO – STAMPA</w:t>
      </w:r>
    </w:p>
    <w:p>
      <w:pPr>
        <w:pStyle w:val="Normal"/>
        <w:jc w:val="both"/>
        <w:rPr>
          <w:i/>
          <w:i/>
        </w:rPr>
      </w:pPr>
      <w:r>
        <w:rPr>
          <w:i/>
        </w:rPr>
        <w:t>Con cortese preghiera di pubblicazione. Grazie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MIO BARLETTA CULTURA OPEROSA 2008 “DALLA STORIA IL NOSTRO FUTURO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IN MEMORIA DI CARLO ETTORE BORG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o fine settembre scade il termine di segnalazione delle candidature per il “Premio Barletta Cultura Operosa – Dalla Storia il nostro Futuro” edizione 2008 intitolato alla memoria del Dott. Carlo Ettore Borgia e sostenuto, d’intesa con la Famiglia, dal Comitato Italiano Pro Canne della Battaglia, di cui il compianto studioso fu a lungo ispiratore e Presidente onorario nella sua lunga carriera di uomo politico (sindaco, consigliere ed assessore regionale, tenace fautore della Sesta Provincia).</w:t>
      </w:r>
    </w:p>
    <w:p>
      <w:pPr>
        <w:pStyle w:val="Normal"/>
        <w:jc w:val="both"/>
        <w:rPr/>
      </w:pPr>
      <w:r>
        <w:rPr/>
        <w:t>Scopo del Premio é di ricordarne la figura e di tramandarne la memoria nelle giovani generazioni: viene conferito a conclusione dell’Anno Accademico di riferimento al laureato o laureata di Barletta che si sia particolarmente distinto, come curriculum di studi e votazione finale, nella presentazione e discussione di una tesi su Beni Culturali o Archeologia o Promozione del Territorio di Barletta e della Sesta Provincia pugliese.</w:t>
      </w:r>
    </w:p>
    <w:p>
      <w:pPr>
        <w:pStyle w:val="Normal"/>
        <w:jc w:val="both"/>
        <w:rPr/>
      </w:pPr>
      <w:r>
        <w:rPr/>
        <w:t xml:space="preserve">Le segnalazioni vanno inoltrate direttamente al sito del Comitato Italiano Pro Canne della Battaglia </w:t>
      </w:r>
      <w:hyperlink r:id="rId2">
        <w:r>
          <w:rPr>
            <w:rStyle w:val="InternetLink"/>
          </w:rPr>
          <w:t>www.comitatoprocanne.com</w:t>
        </w:r>
      </w:hyperlink>
      <w:r>
        <w:rPr/>
        <w:t xml:space="preserve"> (e-mail </w:t>
      </w:r>
      <w:hyperlink r:id="rId3">
        <w:r>
          <w:rPr>
            <w:rStyle w:val="InternetLink"/>
          </w:rPr>
          <w:t>comitatoprocanne@oggiweb.com</w:t>
        </w:r>
      </w:hyperlink>
      <w:r>
        <w:rPr/>
        <w:t>) o per posta alla sede di Barletta in Via Rizzitelli 62, allegando un breve curriculum del candidato ed un estratto della tesi di laurea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annuncio ufficiale, unitamente alle altre iniziative deliberate dal Comitato, sarà reso noto in occasione del primo anniversario della scomparsa del Dott. Carlo Ettore Borgia Giovedì 6 novembre durante i lavori della Giornata che si svolgerà in forma ufficiale presso la sala convegni del Circolo Unione alla presenza delle Auto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letta, 08 sett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procanne.com/" TargetMode="External"/><Relationship Id="rId3" Type="http://schemas.openxmlformats.org/officeDocument/2006/relationships/hyperlink" Target="mailto:comitatoprocanne@oggiw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57:00Z</dcterms:created>
  <dc:creator>P048297</dc:creator>
  <dc:description/>
  <cp:keywords/>
  <dc:language>en-US</dc:language>
  <cp:lastModifiedBy>Vinella</cp:lastModifiedBy>
  <dcterms:modified xsi:type="dcterms:W3CDTF">2008-09-08T05:57:00Z</dcterms:modified>
  <cp:revision>2</cp:revision>
  <dc:subject/>
  <dc:title>COMUNICATO – STAMPA</dc:title>
</cp:coreProperties>
</file>